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Arial" w:hAnsi="Arial"/>
        </w:rPr>
        <w:t>Přiznání k místnímu poplatku ze p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becní úřad Vintířov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Vintířov 62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357 44 Vintířo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971"/>
        <w:gridCol w:w="1455"/>
        <w:gridCol w:w="1808"/>
        <w:gridCol w:w="1841"/>
      </w:tblGrid>
      <w:tr>
        <w:trPr>
          <w:trHeight w:val="340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itel psa</w:t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mení / název</w:t>
            </w:r>
          </w:p>
        </w:tc>
        <w:tc>
          <w:tcPr>
            <w:tcW w:w="8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tum narození / IČ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lice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4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S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městnavatel</w:t>
            </w:r>
          </w:p>
        </w:tc>
        <w:tc>
          <w:tcPr>
            <w:tcW w:w="8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3218188757"/>
            <w:bookmarkStart w:id="1" w:name="__Fieldmark__8_3218188757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</w:rPr>
              <w:t>Bytový dům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9_3218188757"/>
            <w:bookmarkStart w:id="3" w:name="__Fieldmark__9_3218188757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i/>
              </w:rPr>
              <w:t>Rodinný dů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885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latňuji úlevu od poplatku z důvodu</w:t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10_3218188757"/>
            <w:bookmarkStart w:id="5" w:name="__Fieldmark__10_3218188757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starobní důchod*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11_3218188757"/>
            <w:bookmarkStart w:id="7" w:name="__Fieldmark__11_3218188757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invalidní důchod*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12_3218188757"/>
            <w:bookmarkStart w:id="9" w:name="__Fieldmark__12_3218188757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držitel ZTP/P*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13_3218188757"/>
            <w:bookmarkStart w:id="11" w:name="__Fieldmark__13_3218188757"/>
            <w:bookmarkEnd w:id="1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bez poplatku (dle  zvl. předpisů)*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32"/>
        <w:gridCol w:w="1485"/>
        <w:gridCol w:w="1438"/>
        <w:gridCol w:w="1237"/>
        <w:gridCol w:w="1810"/>
      </w:tblGrid>
      <w:tr>
        <w:trPr>
          <w:trHeight w:val="34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hlášených psech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meno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v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hlaví/Věk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.čipování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.čipu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.očkování vzt.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) Nutno doložit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základě uvedených skutečností je Vám vyměřen poplatek dle ustanovení zákona 565/1990 Sb. o                   místních poplatcích  ve znění pozdějších předpisů a v souladu s platným zněním Obecně závazné vyhlášky obce Vintířov č. 1/2004 o místních poplatcích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bude zaplacen v hotovosti v pokladně městského úřadu nebo složenko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veškeré údaje jsem uvedl(a) podle nejlepšího vědomí a svědomí a  jsem si plně vědom(a) důsledků v případě uvedení nepravdivých nebo neúplných údaj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čení: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ajitele (poplatníka) psa ve Vintířově se vztahují ustanovení Obecně závazné vyhlášky obce Vintířov o místních poplatcích  č. 1/2004 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8"/>
          <w:tab w:val="center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, razítko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8:00Z</dcterms:created>
  <dc:creator>Petr Šandera</dc:creator>
  <dc:description/>
  <dc:language>en-US</dc:language>
  <cp:lastModifiedBy>Libor Češka</cp:lastModifiedBy>
  <cp:lastPrinted>2003-04-01T08:41:00Z</cp:lastPrinted>
  <dcterms:modified xsi:type="dcterms:W3CDTF">2011-03-28T07:18:00Z</dcterms:modified>
  <cp:revision>2</cp:revision>
  <dc:subject/>
  <dc:title>Přiznání k místnímu poplatku ze psů</dc:title>
</cp:coreProperties>
</file>