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dhlášení psa z místního po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becní úřad Vintířov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Vintířov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7 44 Vint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249"/>
        <w:gridCol w:w="1843"/>
        <w:gridCol w:w="1983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itel psa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mení / název</w:t>
            </w:r>
          </w:p>
        </w:tc>
        <w:tc>
          <w:tcPr>
            <w:tcW w:w="8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 narození / IČ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ic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městnavatel</w:t>
            </w:r>
          </w:p>
        </w:tc>
        <w:tc>
          <w:tcPr>
            <w:tcW w:w="8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Č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20"/>
        <w:gridCol w:w="3365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Údaje o odhlašovaných psech</w:t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me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va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lo známky*</w:t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Nutno doloži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eškeré údaje jsem uvedl(a) podle nejlepšího vědomí a svědomí a  jsem si plně vědom(a) důsledků v případě uvedení nepravdivých nebo neúplných údajů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, razítko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0:00Z</dcterms:created>
  <dc:creator>Petr Šandera</dc:creator>
  <dc:description/>
  <dc:language>en-US</dc:language>
  <cp:lastModifiedBy>Libor Češka</cp:lastModifiedBy>
  <cp:lastPrinted>2003-04-01T08:43:00Z</cp:lastPrinted>
  <dcterms:modified xsi:type="dcterms:W3CDTF">2011-03-28T07:20:00Z</dcterms:modified>
  <cp:revision>2</cp:revision>
  <dc:subject/>
  <dc:title>Přiznání k místnímu poplatku ze psů</dc:title>
</cp:coreProperties>
</file>