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ind w:firstLine="1416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1701" w:leader="none"/>
        </w:tabs>
        <w:ind w:firstLine="1416"/>
        <w:jc w:val="left"/>
        <w:rPr>
          <w:b w:val="false"/>
          <w:b w:val="false"/>
          <w:bCs/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 xml:space="preserve">Vyúčtování dotace za rok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  <w:t>     </w:t>
      </w:r>
      <w:r/>
      <w:r>
        <w:rPr>
          <w:sz w:val="52"/>
          <w:lang w:val="en-US" w:eastAsia="en-US"/>
        </w:rPr>
        <w:fldChar w:fldCharType="end"/>
      </w:r>
      <w:r>
        <w:rPr>
          <w:sz w:val="52"/>
          <w:lang w:val="en-US" w:eastAsia="en-US"/>
        </w:rPr>
      </w:r>
    </w:p>
    <w:p>
      <w:pPr>
        <w:pStyle w:val="Normal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říjemce dotac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(název  + adresa)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oba odpovědná z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spodaření s dotací: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ázev projektu: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ín  a místo konání akce: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tace účelově vázána na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(podle smlouvy)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kové náklady na projekt: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260"/>
        <w:gridCol w:w="290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ýše dotace poskytnuté obcí Vintířo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toho vyčerpáno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toho vráceno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říjmy a dary od jiných organizací: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3402"/>
        <w:gridCol w:w="176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ázev organizac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č</w:t>
            </w:r>
          </w:p>
        </w:tc>
        <w:tc>
          <w:tcPr>
            <w:tcW w:w="34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ázev organizace: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č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Hodnocení průběhu akce</w:t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28"/>
        </w:rPr>
        <w:t>Vyúčtování celého projekt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86"/>
        <w:gridCol w:w="1478"/>
        <w:gridCol w:w="1478"/>
        <w:gridCol w:w="1478"/>
        <w:gridCol w:w="1478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č. dokladu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účel platby</w:t>
            </w:r>
          </w:p>
        </w:tc>
        <w:tc>
          <w:tcPr>
            <w:tcW w:w="5912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droje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lke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bec Vintířov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astní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stat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lkové náklady</w:t>
            </w:r>
          </w:p>
        </w:tc>
        <w:tc>
          <w:tcPr>
            <w:tcW w:w="147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139065</wp:posOffset>
                </wp:positionV>
                <wp:extent cx="4343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0.95pt" to="510.4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Vyúčtování provedl (jméno, kontakt):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31445</wp:posOffset>
                </wp:positionV>
                <wp:extent cx="1714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0.35pt" to="213.4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>Ve Vintířově dne: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50495</wp:posOffset>
                </wp:positionV>
                <wp:extent cx="4457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85pt" to="510.45pt,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azítko a podpis odpovědné osoby: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80808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Times New Roman" w:hAnsi="Times New Roman"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MU CHODOV</dc:creator>
  <dc:description/>
  <cp:keywords/>
  <dc:language>en-US</dc:language>
  <cp:lastModifiedBy>Jitka Střímelská</cp:lastModifiedBy>
  <cp:lastPrinted>2004-01-27T08:39:00Z</cp:lastPrinted>
  <dcterms:modified xsi:type="dcterms:W3CDTF">2015-06-11T06:06:00Z</dcterms:modified>
  <cp:revision>3</cp:revision>
  <dc:subject/>
  <dc:title>Vyúčtování dotace za rok</dc:title>
</cp:coreProperties>
</file>