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988412236"/>
            <w:bookmarkStart w:id="1" w:name="__Fieldmark__8_988412236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988412236"/>
            <w:bookmarkStart w:id="3" w:name="__Fieldmark__9_988412236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988412236"/>
            <w:bookmarkStart w:id="5" w:name="__Fieldmark__10_988412236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988412236"/>
            <w:bookmarkStart w:id="7" w:name="__Fieldmark__11_988412236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988412236"/>
            <w:bookmarkStart w:id="9" w:name="__Fieldmark__12_988412236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988412236"/>
            <w:bookmarkStart w:id="11" w:name="__Fieldmark__13_988412236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5:00Z</dcterms:created>
  <dc:creator>kcb</dc:creator>
  <dc:description/>
  <cp:keywords/>
  <dc:language>en-US</dc:language>
  <cp:lastModifiedBy>JS</cp:lastModifiedBy>
  <cp:lastPrinted>2024-12-30T11:24:00Z</cp:lastPrinted>
  <dcterms:modified xsi:type="dcterms:W3CDTF">2023-01-20T09:07:00Z</dcterms:modified>
  <cp:revision>5</cp:revision>
  <dc:subject>AVIÁRNÍ INFLUENZA</dc:subject>
  <dc:title>EVIDENCE ZVÍŘAT V DROBNÝCH CHOVECH</dc:title>
</cp:coreProperties>
</file>