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Žádost o povolení ke kácení dřevin</w:t>
      </w:r>
    </w:p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ostoucích mimo les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i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becní úřad Vintířov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Vintířov 62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357 44   Vintířov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none"/>
        </w:rPr>
      </w:pPr>
      <w:r>
        <w:rPr>
          <w:rFonts w:cs="Arial" w:ascii="Arial" w:hAnsi="Arial"/>
          <w:b/>
          <w:i/>
          <w:sz w:val="32"/>
          <w:u w:val="non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286"/>
        <w:gridCol w:w="1843"/>
        <w:gridCol w:w="1841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jmení / název</w:t>
            </w:r>
          </w:p>
        </w:tc>
        <w:tc>
          <w:tcPr>
            <w:tcW w:w="79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</w:t>
            </w:r>
            <w:r>
              <w:rPr/>
              <w:t>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 / IČ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30"/>
        <w:gridCol w:w="1775"/>
        <w:gridCol w:w="175"/>
        <w:gridCol w:w="1526"/>
        <w:gridCol w:w="1876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pozemku</w:t>
            </w:r>
          </w:p>
        </w:tc>
      </w:tr>
      <w:tr>
        <w:trPr>
          <w:trHeight w:val="340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pozemku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astrální území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k pozemku</w:t>
            </w:r>
          </w:p>
        </w:tc>
      </w:tr>
      <w:tr>
        <w:trPr>
          <w:trHeight w:val="340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jmení / název</w:t>
            </w:r>
          </w:p>
        </w:tc>
        <w:tc>
          <w:tcPr>
            <w:tcW w:w="7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 / IČO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8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jádření vlastníka pozemku</w:t>
            </w:r>
          </w:p>
        </w:tc>
        <w:tc>
          <w:tcPr>
            <w:tcW w:w="6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um,razítko a 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073"/>
        <w:gridCol w:w="1077"/>
        <w:gridCol w:w="4771"/>
      </w:tblGrid>
      <w:tr>
        <w:trPr>
          <w:trHeight w:val="375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kácených dřevinách</w:t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romu / keř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*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**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žádosti</w:t>
            </w:r>
          </w:p>
        </w:tc>
      </w:tr>
      <w:tr>
        <w:trPr>
          <w:trHeight w:val="340" w:hRule="atLeast"/>
          <w:cantSplit w:val="true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u keřů velikost zarostlé plochy v m</w:t>
      </w:r>
      <w:r>
        <w:rPr>
          <w:rFonts w:cs="Arial" w:ascii="Arial" w:hAnsi="Arial"/>
          <w:sz w:val="20"/>
          <w:szCs w:val="20"/>
          <w:vertAlign w:val="superscript"/>
        </w:rPr>
        <w:t xml:space="preserve">2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** ve výšce 130 cm nad 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6_4236446734"/>
      <w:bookmarkStart w:id="1" w:name="__Fieldmark__46_423644673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Výpis z evidence nemovitostí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7_4236446734"/>
      <w:bookmarkStart w:id="3" w:name="__Fieldmark__47_423644673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ájemní smlouvu s vlastníkem pozemk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8_4236446734"/>
      <w:bookmarkStart w:id="5" w:name="__Fieldmark__48_423644673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Snímek z pozemkové mapy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49_4236446734"/>
      <w:bookmarkStart w:id="7" w:name="__Fieldmark__49_423644673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Zákres stromů, keřů </w:t>
      </w:r>
    </w:p>
    <w:sectPr>
      <w:type w:val="continuous"/>
      <w:pgSz w:w="11906" w:h="16838"/>
      <w:pgMar w:left="851" w:right="851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9:00Z</dcterms:created>
  <dc:creator>Petr Šandera</dc:creator>
  <dc:description/>
  <dc:language>en-US</dc:language>
  <cp:lastModifiedBy>Libor Češka</cp:lastModifiedBy>
  <cp:lastPrinted>2003-03-27T15:03:00Z</cp:lastPrinted>
  <dcterms:modified xsi:type="dcterms:W3CDTF">2011-03-28T07:19:00Z</dcterms:modified>
  <cp:revision>2</cp:revision>
  <dc:subject/>
  <dc:title>Žádost o povolení ke kácení dřevin rostoucích mimo les</dc:title>
</cp:coreProperties>
</file>